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Microsoft Windows program which generates a fract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triangle. It demonstrates how a regular pattern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from an apparently chaotic or random process. I saw thi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.B.S television NOVA program entitled "THE STRANGE NEW SC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OS" shown 1-31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is rough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ot 3 points for the vertices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abel the points (1,2), (3,4), (5,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lot any random point on screen (old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enerate a random integer between 1 and 6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ike a simulated dice th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lot (newpoint) half way between (oldpoint) and the vert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label as the random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ldpoint = new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repeat 4, 5, 6 until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run in any enviornment that WINDOWS can hand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good on VGA/EGA. I don't know about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Charles Petzold. The program source code i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his RANDRECT program in the PROGRAMMING WINDOW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comments ect to Marty Belles 72735,66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